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331085" cy="1242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Educational Visits Enquiry Form</w:t>
        <w:b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4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chool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Per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Tele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quested Date of Vis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umber of pup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umber of adul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ession required: Morning / Afternoon / Day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Year Grou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pic Focu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eacher Led – site access visit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ovider Led – activiti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thod of arriva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itional Requiremen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Please return completed booking form to </w:t>
        <w:br/>
        <w:t>seccommunityeducation@gmail.com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7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23:00Z</dcterms:created>
  <dc:creator>Helen King</dc:creator>
  <dc:description/>
  <dc:language>en-US</dc:language>
  <cp:lastModifiedBy>Angus Willson</cp:lastModifiedBy>
  <dcterms:modified xsi:type="dcterms:W3CDTF">2021-05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